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241" w:type="dxa"/>
        <w:tblLayout w:type="fixed"/>
        <w:tblCellMar>
          <w:top w:w="0" w:type="dxa"/>
          <w:left w:w="99" w:type="dxa"/>
          <w:bottom w:w="0" w:type="dxa"/>
          <w:right w:w="99" w:type="dxa"/>
        </w:tblCellMar>
      </w:tblPr>
      <w:tblGrid>
        <w:gridCol w:w="1559"/>
        <w:gridCol w:w="284"/>
        <w:gridCol w:w="1760"/>
        <w:gridCol w:w="791"/>
        <w:gridCol w:w="2129"/>
        <w:gridCol w:w="1480"/>
        <w:gridCol w:w="980"/>
        <w:gridCol w:w="980"/>
        <w:gridCol w:w="980"/>
      </w:tblGrid>
      <w:tr>
        <w:trPr>
          <w:trHeight w:val="555" w:hRule="atLeast"/>
        </w:trPr>
        <w:tc>
          <w:tcPr>
            <w:tcW w:w="6523" w:type="dxa"/>
            <w:gridSpan w:val="5"/>
            <w:tcBorders>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24"/>
              </w:rPr>
            </w:pPr>
            <w:bookmarkStart w:id="0" w:name="RANGE!A1%3AG25"/>
            <w:r>
              <w:rPr>
                <w:rFonts w:ascii="ＭＳ Ｐゴシック" w:hAnsi="ＭＳ Ｐゴシック" w:cs="ＭＳ Ｐゴシック" w:eastAsia="ＭＳ Ｐゴシック"/>
                <w:b/>
                <w:bCs/>
                <w:kern w:val="0"/>
                <w:sz w:val="18"/>
                <w:szCs w:val="24"/>
              </w:rPr>
              <w:t>訪問型サービス（国基準相当）指定申請の点検表</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受付・補正回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8"/>
              </w:rPr>
            </w:pPr>
            <w:r>
              <w:rPr>
                <w:rFonts w:eastAsia="ＭＳ Ｐゴシック" w:cs="ＭＳ Ｐゴシック" w:ascii="ＭＳ Ｐゴシック" w:hAnsi="ＭＳ Ｐゴシック"/>
                <w:kern w:val="0"/>
                <w:sz w:val="18"/>
                <w:szCs w:val="28"/>
              </w:rPr>
              <w:t>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8"/>
              </w:rPr>
            </w:pPr>
            <w:r>
              <w:rPr>
                <w:rFonts w:eastAsia="ＭＳ Ｐゴシック" w:cs="ＭＳ Ｐゴシック" w:ascii="ＭＳ Ｐゴシック" w:hAnsi="ＭＳ Ｐゴシック"/>
                <w:kern w:val="0"/>
                <w:sz w:val="18"/>
                <w:szCs w:val="28"/>
              </w:rPr>
              <w:t>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8"/>
              </w:rPr>
            </w:pPr>
            <w:r>
              <w:rPr>
                <w:rFonts w:eastAsia="ＭＳ Ｐゴシック" w:cs="ＭＳ Ｐゴシック" w:ascii="ＭＳ Ｐゴシック" w:hAnsi="ＭＳ Ｐゴシック"/>
                <w:kern w:val="0"/>
                <w:sz w:val="18"/>
                <w:szCs w:val="28"/>
              </w:rPr>
              <w:t>3</w:t>
            </w:r>
          </w:p>
        </w:tc>
      </w:tr>
      <w:tr>
        <w:trPr>
          <w:trHeight w:val="416"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法人名</w:t>
            </w:r>
          </w:p>
        </w:tc>
        <w:tc>
          <w:tcPr>
            <w:tcW w:w="2835" w:type="dxa"/>
            <w:gridSpan w:val="3"/>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2129" w:type="dxa"/>
            <w:tcBorders/>
            <w:vAlign w:val="center"/>
          </w:tcPr>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受付・審査日</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32"/>
              </w:rPr>
            </w:pPr>
            <w:r>
              <w:rPr>
                <w:rFonts w:ascii="ＭＳ Ｐゴシック" w:hAnsi="ＭＳ Ｐゴシック" w:cs="ＭＳ Ｐゴシック" w:eastAsia="ＭＳ Ｐゴシック"/>
                <w:kern w:val="0"/>
                <w:sz w:val="18"/>
                <w:szCs w:val="32"/>
              </w:rPr>
              <w:t>／</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32"/>
              </w:rPr>
            </w:pPr>
            <w:r>
              <w:rPr>
                <w:rFonts w:ascii="ＭＳ Ｐゴシック" w:hAnsi="ＭＳ Ｐゴシック" w:cs="ＭＳ Ｐゴシック" w:eastAsia="ＭＳ Ｐゴシック"/>
                <w:kern w:val="0"/>
                <w:sz w:val="18"/>
                <w:szCs w:val="32"/>
              </w:rPr>
              <w:t>／</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32"/>
              </w:rPr>
            </w:pPr>
            <w:r>
              <w:rPr>
                <w:rFonts w:ascii="ＭＳ Ｐゴシック" w:hAnsi="ＭＳ Ｐゴシック" w:cs="ＭＳ Ｐゴシック" w:eastAsia="ＭＳ Ｐゴシック"/>
                <w:kern w:val="0"/>
                <w:sz w:val="18"/>
                <w:szCs w:val="32"/>
              </w:rPr>
              <w:t>／</w:t>
            </w:r>
          </w:p>
        </w:tc>
      </w:tr>
      <w:tr>
        <w:trPr>
          <w:trHeight w:val="478" w:hRule="atLeast"/>
        </w:trPr>
        <w:tc>
          <w:tcPr>
            <w:tcW w:w="1559"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事業所の名称</w:t>
            </w:r>
          </w:p>
        </w:tc>
        <w:tc>
          <w:tcPr>
            <w:tcW w:w="2835" w:type="dxa"/>
            <w:gridSpan w:val="3"/>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4"/>
              </w:rPr>
            </w:pPr>
            <w:r>
              <w:rPr>
                <w:rFonts w:ascii="ＭＳ Ｐゴシック" w:hAnsi="ＭＳ Ｐゴシック" w:cs="ＭＳ Ｐゴシック" w:eastAsia="ＭＳ Ｐゴシック"/>
                <w:kern w:val="0"/>
                <w:sz w:val="14"/>
              </w:rPr>
              <w:t>　</w:t>
            </w:r>
          </w:p>
        </w:tc>
        <w:tc>
          <w:tcPr>
            <w:tcW w:w="2129" w:type="dxa"/>
            <w:tcBorders/>
            <w:vAlign w:val="center"/>
          </w:tcPr>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対応職員</w:t>
            </w:r>
          </w:p>
        </w:tc>
        <w:tc>
          <w:tcPr>
            <w:tcW w:w="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r>
      <w:tr>
        <w:trPr>
          <w:trHeight w:val="585" w:hRule="atLeast"/>
        </w:trPr>
        <w:tc>
          <w:tcPr>
            <w:tcW w:w="10943" w:type="dxa"/>
            <w:gridSpan w:val="9"/>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375" w:hRule="atLeast"/>
        </w:trPr>
        <w:tc>
          <w:tcPr>
            <w:tcW w:w="1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書　　類</w:t>
            </w:r>
          </w:p>
        </w:tc>
        <w:tc>
          <w:tcPr>
            <w:tcW w:w="17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様式等</w:t>
            </w:r>
          </w:p>
        </w:tc>
        <w:tc>
          <w:tcPr>
            <w:tcW w:w="73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自己チェック内容</w:t>
            </w:r>
          </w:p>
        </w:tc>
      </w:tr>
      <w:tr>
        <w:trPr>
          <w:trHeight w:val="1884"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介護予防・日常生活支援総合事業指定申請書</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様式第１号</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所在地、法人名称、代表者職氏名が記載して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法人印（実印）が押印して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申請者欄にすべて記載してあるか。内容は適当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申請者は更新前の法人と同一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欄にすべて記載が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名は県から指定を受けた時のもの（又はその後変更届によって届け出たもの）と同一で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等の種類、現に受けている指定の有効期間満了日が記載して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347"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付表</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付表１－１（出張所がある場合付表１－２も）</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必要な事項が全て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従業者の数及び常勤換算数は、勤務形態一覧及び運営規程と一致しているか。</w:t>
            </w:r>
          </w:p>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営業日及び営業時間は運営規程と一致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通常の事業の実施地域は運営規程と一致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利用料は法定代理受領分は第１号事業支給費用基準額の利用者負担分とし、法定代理受領分以外は第１号事業支給費用基準額と記載されているか（同趣旨が読み取れる記載内容であれば可）。</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052"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従業者の勤務の体制および勤務形態一覧表</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参考様式１</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実施予定月、サービス種類、事業所名の記載が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曜日の記載が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従業者の数は、付表１－１、組織体制図及び運営規程と一致す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各従業者ごとに勤務時間が計上され、４週の合計や週平均が正しく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他の職種と兼務する場合、兼務する職種の勤務時間も記載されているか（段を分けて記載すること）。</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常勤換算後の人員の欄に記載はあるか。またそれは正しく計算されているか（付表１－１と一致すること）。</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18"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組織体制図</w:t>
            </w:r>
          </w:p>
        </w:tc>
        <w:tc>
          <w:tcPr>
            <w:tcW w:w="1760" w:type="dxa"/>
            <w:tcBorders>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法人に属する全ての事業所、施設が名称、所在地とも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で勤務する従業者の職種、氏名が全て記載されているか（勤務体制一覧表と一致していること）。</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他事業所の職と兼務している場合、兼務先にも職氏名が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618"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経歴書（管理者）</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参考様式２</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管理者の経歴書が添付されているか（それ以外は不要）。</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氏名、住所、生年月日、資格内容等が経歴書と雇用証明書で内容一致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279"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従業者の雇用を示す書類</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雇用証明書（原本）又は雇用契約書の写し（原本証明）の添付が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勤務形態一覧表の記載と同じ順序で記載（編纂）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雇用証明書の場合］</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法人印（実印）が押印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雇用証明書の内容について被用者が確認した旨の署名（自筆）・捺印が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雇用契約書の写しの場合］</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法人による原本証明が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雇用契約書の内容について被用者が確認した旨の署名（自筆）・捺印が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810"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従業者の資格証明書の写し</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従業者全員分の資格証明書が添付されているか（介護福祉士登録証あるいは介護員養成研修修了証明書）。　</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勤務形態一覧表の記載と同じ順序で編纂されているか。　　　　　　　</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566"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実務経験証明書</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サービス提供責任者が初任者研修修了者又は２級ヘルパーである場合、３年以上かつ５４０日以上の実務経験を証明できる書類が添付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405"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従業者の写真</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従業者全員分の写真が添付されているか（原則として数名ずつの集合写真。証明写真は不可）。</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施設内）で撮影したもので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Ａ４版の用紙に貼付し、１人ずつ職氏名を記載しているか（デジカメ写真のカラー印刷も可）。</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勤務形態一覧表の記載と同じ順序で編纂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981"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面図及び写真</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外観の写真が添付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務室及び相談室の写真が添付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写真の撮影方向が平面図に記入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務室及び相談室の面積が平面図に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468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運営規程</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7340"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の名称、所在地が記載されているか（申請書、付表１－１と一致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出張所がある場合、記載が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従業者の職種、員数及び職務内容が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営業日、営業時間及びその他年間の休日が記載されているか（付表１－１、雇用契約書と一致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訪問介護の事業内容が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利用料は法定代理受領分は第１号事業支給費用基準額の利用者負担分とし、法定代理受領分以外は第１号事業支給費用基準額と記載されているか（同趣旨が読み取れる記載内容であれば可）。</w:t>
            </w:r>
          </w:p>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交通費の受領は通常の事業の実施地域を越えた場合と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利用料及び交通費の徴収に際しては、利用者に対する事前説明を行い、文書による同意を得る旨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利用料や交通費以外に、利用者に同意を得て費用を請求、徴収できる規定を設けていない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通常の事業の実施地域が記載されているか（付表１－１と一致していること）。</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通常の事業の実施地域について、客観的に地域が限定されているか（～の一部、主として、近隣市町村、～の東部地区等の表現は不可）。</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書類の保存年限を定めている場合、保存期間は５年と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34"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付近の地図</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の場所が確認できる周辺地図及び住宅地図（ゼンリン地図など建物の位置が分かるもの。手書き案内図も可）が添付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542"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役員等名簿</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参考様式７</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役員全員分及び管理者の住所及び氏名等必要事項が記載され、押印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542"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誓約書</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参考様式８</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法人印（実印）が押印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介護保険法第１１５条の４５の５第２項及び菊池市介護予防・日常生活支援総合事業におおける指定事業者の指定等に関する要綱第９条の規定に該当しない者である旨を誓約した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60"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道路運送法上の許可書等の写し</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通院等乗降介助を行う事業所の場合、道路運送法上の許可書等の写しが添付されているか。</w:t>
            </w:r>
          </w:p>
        </w:tc>
      </w:tr>
      <w:tr>
        <w:trPr>
          <w:trHeight w:val="180" w:hRule="atLeast"/>
        </w:trPr>
        <w:tc>
          <w:tcPr>
            <w:tcW w:w="1843" w:type="dxa"/>
            <w:gridSpan w:val="2"/>
            <w:tcBorders/>
            <w:vAlign w:val="center"/>
          </w:tcPr>
          <w:p>
            <w:pPr>
              <w:pStyle w:val="Normal"/>
              <w:widowControl/>
              <w:snapToGrid w:val="false"/>
              <w:spacing w:lineRule="exact" w:line="20"/>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76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2920" w:type="dxa"/>
            <w:gridSpan w:val="2"/>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48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98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98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98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bl>
    <w:p>
      <w:pPr>
        <w:pStyle w:val="Normal"/>
        <w:snapToGrid w:val="false"/>
        <w:spacing w:lineRule="exact" w:line="20"/>
        <w:rPr/>
      </w:pPr>
      <w:r>
        <w:rPr/>
      </w:r>
    </w:p>
    <w:sectPr>
      <w:type w:val="nextPage"/>
      <w:pgSz w:w="11906" w:h="16838"/>
      <w:pgMar w:left="284" w:right="28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02:00Z</dcterms:created>
  <dc:creator>菊池市</dc:creator>
  <dc:description/>
  <cp:keywords/>
  <dc:language>en-US</dc:language>
  <cp:lastModifiedBy>串島　佳織</cp:lastModifiedBy>
  <cp:lastPrinted>2017-11-17T12:01:00Z</cp:lastPrinted>
  <dcterms:modified xsi:type="dcterms:W3CDTF">2018-01-25T11:02:00Z</dcterms:modified>
  <cp:revision>2</cp:revision>
  <dc:subject/>
  <dc:title/>
</cp:coreProperties>
</file>