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241" w:type="dxa"/>
        <w:tblLayout w:type="fixed"/>
        <w:tblCellMar>
          <w:top w:w="0" w:type="dxa"/>
          <w:left w:w="99" w:type="dxa"/>
          <w:bottom w:w="0" w:type="dxa"/>
          <w:right w:w="99" w:type="dxa"/>
        </w:tblCellMar>
      </w:tblPr>
      <w:tblGrid>
        <w:gridCol w:w="1559"/>
        <w:gridCol w:w="284"/>
        <w:gridCol w:w="1760"/>
        <w:gridCol w:w="791"/>
        <w:gridCol w:w="2129"/>
        <w:gridCol w:w="1480"/>
        <w:gridCol w:w="980"/>
        <w:gridCol w:w="980"/>
        <w:gridCol w:w="980"/>
      </w:tblGrid>
      <w:tr>
        <w:trPr>
          <w:trHeight w:val="555" w:hRule="atLeast"/>
        </w:trPr>
        <w:tc>
          <w:tcPr>
            <w:tcW w:w="6523" w:type="dxa"/>
            <w:gridSpan w:val="5"/>
            <w:tcBorders>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24"/>
              </w:rPr>
            </w:pPr>
            <w:bookmarkStart w:id="0" w:name="RANGE!A1%3AG25"/>
            <w:r>
              <w:rPr>
                <w:rFonts w:ascii="ＭＳ Ｐゴシック" w:hAnsi="ＭＳ Ｐゴシック" w:cs="ＭＳ Ｐゴシック" w:eastAsia="ＭＳ Ｐゴシック"/>
                <w:b/>
                <w:bCs/>
                <w:kern w:val="0"/>
                <w:sz w:val="18"/>
                <w:szCs w:val="24"/>
              </w:rPr>
              <w:t>通所型サービス（国基準相当）指定申請の点検表</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受付・補正回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3</w:t>
            </w:r>
          </w:p>
        </w:tc>
      </w:tr>
      <w:tr>
        <w:trPr>
          <w:trHeight w:val="416"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法人名</w:t>
            </w:r>
          </w:p>
        </w:tc>
        <w:tc>
          <w:tcPr>
            <w:tcW w:w="2835" w:type="dxa"/>
            <w:gridSpan w:val="3"/>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2129" w:type="dxa"/>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受付・審査日</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r>
      <w:tr>
        <w:trPr>
          <w:trHeight w:val="478" w:hRule="atLeast"/>
        </w:trPr>
        <w:tc>
          <w:tcPr>
            <w:tcW w:w="155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事業所の名称</w:t>
            </w:r>
          </w:p>
        </w:tc>
        <w:tc>
          <w:tcPr>
            <w:tcW w:w="2835" w:type="dxa"/>
            <w:gridSpan w:val="3"/>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4"/>
              </w:rPr>
            </w:pPr>
            <w:r>
              <w:rPr>
                <w:rFonts w:ascii="ＭＳ Ｐゴシック" w:hAnsi="ＭＳ Ｐゴシック" w:cs="ＭＳ Ｐゴシック" w:eastAsia="ＭＳ Ｐゴシック"/>
                <w:kern w:val="0"/>
                <w:sz w:val="14"/>
              </w:rPr>
              <w:t>　</w:t>
            </w:r>
          </w:p>
        </w:tc>
        <w:tc>
          <w:tcPr>
            <w:tcW w:w="2129" w:type="dxa"/>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対応職員</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r>
      <w:tr>
        <w:trPr>
          <w:trHeight w:val="585" w:hRule="atLeast"/>
        </w:trPr>
        <w:tc>
          <w:tcPr>
            <w:tcW w:w="10943" w:type="dxa"/>
            <w:gridSpan w:val="9"/>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375" w:hRule="atLeast"/>
        </w:trPr>
        <w:tc>
          <w:tcPr>
            <w:tcW w:w="1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書　　類</w:t>
            </w:r>
          </w:p>
        </w:tc>
        <w:tc>
          <w:tcPr>
            <w:tcW w:w="17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様式等</w:t>
            </w:r>
          </w:p>
        </w:tc>
        <w:tc>
          <w:tcPr>
            <w:tcW w:w="73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自己チェック内容</w:t>
            </w:r>
          </w:p>
        </w:tc>
      </w:tr>
      <w:tr>
        <w:trPr>
          <w:trHeight w:val="1742"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介護予防・日常生活支援総合事業指定申請書</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様式第１号</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所在地、法人名称、代表者職氏名が記載して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法人印（実印）が押印して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申請者欄にすべて記載してあるか。内容は適当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欄にすべて記載があるか。内容は適当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名は県から指定を受けた時のもの（又はその後変更届によって届け出たもの）と同一で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699"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表</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表２（２単位以上の場合付表２－１（別紙））</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必要な事項が全て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従業者の数及び常勤換算数は、勤務形態一覧及び運営規程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営業日及び営業時間、サービス提供時間は運営規程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通常の事業の実施地域は運営規程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利用料は法定代理受領分は第１号事業支給費用基準額の利用者負担分とし、法定代理受領分以外は第１号事業支給費用基準額と記載されているか（同趣旨が読み取れる記載内容であれば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848"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勤務の体制および勤務形態一覧表</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１</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実施予定月、サービス種類、事業所名の記載が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曜日の記載が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従業者の数は、付表、組織体制図及び運営規程と一致す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各従業者ごとに勤務時間が計上され、４週の合計や週平均が正しく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他の職種と兼務する場合、兼務する職種の勤務時間も記載されているか（段を分けて記載すること）。</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常勤換算後の人員の欄に記載はあるか。またそれは正しく計算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3956"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就業規則の写し、組織体制図、資格証の写し、雇用契約書の写しまたは誓約文</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法人に属する全ての事業所、施設が名称、所在地とも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事業所で勤務する従業者の職種、氏名が全て記載されているか（勤務体制一覧表と一致していること）。</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他事業所の職と兼務している場合、兼務先にも職氏名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管理者、生活相談員、看護職員、機能訓練指導員の資格証明書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勤務形態一覧表の記載と同じ順序で編纂されている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雇用証明書（原本）又は雇用契約書の写し（原本証明）の添付が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勤務形態一覧表の記載と同じ順序で記載（編纂）されているか。　</w:t>
            </w:r>
            <w:r>
              <w:rPr>
                <w:rFonts w:eastAsia="ＭＳ Ｐゴシック" w:cs="ＭＳ Ｐゴシック" w:ascii="ＭＳ Ｐゴシック" w:hAnsi="ＭＳ Ｐゴシック"/>
                <w:kern w:val="0"/>
                <w:sz w:val="18"/>
                <w:szCs w:val="20"/>
              </w:rPr>
              <w:br/>
            </w:r>
          </w:p>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雇用証明書の場合］</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法人印（実印）が押印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雇用証明書の内容について被用者が確認した旨の署名（自筆）・捺印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雇用契約書の写しの場合］</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法人による原本証明が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雇用契約書の内容について被用者が確認した旨の署名（自筆）・捺印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224"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写真</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全員分の写真が添付されているか（原則として数名ずつの集合写真。証明写真は不可）。</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事業所（施設内）で撮影したもので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Ａ４版の用紙に貼付し、１人ずつ職氏名を記載しているか（デジカメ写真のカラー印刷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02"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日課表等</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７</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付表に記載された事項と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サービス提供単位ごとの利用定員が明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684"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管理者、生活相談員）経歴書</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２及び２－２</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管理者及び生活相談員の経歴書が添付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氏名、住所、生年月日、資格内容等が経歴書と雇用証明書で内容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43"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事業所の平面図</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参考様式３</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食堂及び機能訓練室、相談室、静養室、事務室の位置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各部屋の面積が平面図に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984"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外観および内部の様子がわかる写真</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外観の写真が添付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各部屋及び送迎車の写真が添付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写真の撮影方向が平面図に記入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47"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設備・備品等一覧表</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５</w:t>
            </w:r>
          </w:p>
        </w:tc>
        <w:tc>
          <w:tcPr>
            <w:tcW w:w="7340" w:type="dxa"/>
            <w:gridSpan w:val="6"/>
            <w:tcBorders>
              <w:top w:val="single" w:sz="4" w:space="0" w:color="000000"/>
              <w:bottom w:val="single" w:sz="4" w:space="0" w:color="000000"/>
              <w:right w:val="single" w:sz="8" w:space="0" w:color="000000"/>
            </w:tcBorders>
          </w:tcPr>
          <w:p>
            <w:pPr>
              <w:pStyle w:val="Normal"/>
              <w:widowControl/>
              <w:numPr>
                <w:ilvl w:val="0"/>
                <w:numId w:val="1"/>
              </w:numPr>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称及び数量が明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34"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近の地図</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の場所が確認できる周辺地図及び住宅地図（ゼンリン地図など建物の位置が分かるもの。手書き案内図も可）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09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運営規程</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7340"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の名称、所在地が記載されているか（申請書、付表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従業者の職種、員数及び職務内容が記載されているか（付表、雇用証明書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営業日、営業時間、サービス提供時間及びその他年間の休日が記載されているか（付表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延長サービスを実施する場合、延長サービス対応時間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利用料は法定代理受領分は第１号事業支給費用基準額の利用者負担分とし、法定代理受領分以外は第１号事業支給費用基準額と記載されているか（同趣旨が読み取れる記載内容であれば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食事を提供する場合、食費について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交通費の受領は通常の事業の実施地域を越えた場合と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おむつ代を徴収する場合、具体的な金額が分かるように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延長サービスを実施する場合、具体的な金額がわかるように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その他日用生活品、教養娯楽の材料費等を徴収する場合、実費分と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上記の料金について、利用者に対する事前説明を行い、文書による同意を得る旨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上記の料金以外に、利用者に同意を得て費用を請求、徴収できる規定を設けていない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通常の事業の実施地域が記載されているか（付表と一致していること）。</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通常の事業の実施地域について、客観的に地域が限定されているか（～の一部、主として、近隣市町村、～の東部地区等の表現は不可）。</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書類の保存年限を定めている場合、保存期間は５年と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10" w:hRule="atLeast"/>
        </w:trPr>
        <w:tc>
          <w:tcPr>
            <w:tcW w:w="1843" w:type="dxa"/>
            <w:gridSpan w:val="2"/>
            <w:tcBorders>
              <w:left w:val="single" w:sz="8"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消防用設備検査証の写し</w:t>
            </w:r>
          </w:p>
        </w:tc>
        <w:tc>
          <w:tcPr>
            <w:tcW w:w="1760" w:type="dxa"/>
            <w:tcBorders>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7340" w:type="dxa"/>
            <w:gridSpan w:val="6"/>
            <w:tcBorders>
              <w:top w:val="single" w:sz="4"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消防用設備検査済証の写し、又は消防用設備等点検結果報告書（消防署の受理印があるもの）の写し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42"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役員等名簿</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参考様式７</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役員全員分及び管理者の住所及び氏名等必要事項が記載され、押印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939"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誓約書</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８</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法人印（実印）が押印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介護保険法第１１５条の４５の５第２項及び菊池市介護予防・日常生活支援総合事業におおける指定事業者の指定等に関する要綱第９条の規定に該当しない者である旨を誓約した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80" w:hRule="atLeast"/>
        </w:trPr>
        <w:tc>
          <w:tcPr>
            <w:tcW w:w="1843" w:type="dxa"/>
            <w:gridSpan w:val="2"/>
            <w:tcBorders/>
            <w:vAlign w:val="center"/>
          </w:tcPr>
          <w:p>
            <w:pPr>
              <w:pStyle w:val="Normal"/>
              <w:widowControl/>
              <w:snapToGrid w:val="false"/>
              <w:spacing w:lineRule="exact" w:line="2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76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920" w:type="dxa"/>
            <w:gridSpan w:val="2"/>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4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bl>
    <w:p>
      <w:pPr>
        <w:pStyle w:val="Normal"/>
        <w:snapToGrid w:val="false"/>
        <w:spacing w:lineRule="exact" w:line="20"/>
        <w:rPr/>
      </w:pPr>
      <w:r>
        <w:rPr/>
      </w:r>
    </w:p>
    <w:sectPr>
      <w:type w:val="nextPage"/>
      <w:pgSz w:w="11906" w:h="16838"/>
      <w:pgMar w:left="284" w:right="28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9:00Z</dcterms:created>
  <dc:creator>菊池市</dc:creator>
  <dc:description/>
  <cp:keywords/>
  <dc:language>en-US</dc:language>
  <cp:lastModifiedBy>串島　佳織</cp:lastModifiedBy>
  <cp:lastPrinted>2017-11-17T10:01:00Z</cp:lastPrinted>
  <dcterms:modified xsi:type="dcterms:W3CDTF">2018-01-25T10:59:00Z</dcterms:modified>
  <cp:revision>2</cp:revision>
  <dc:subject/>
  <dc:title/>
</cp:coreProperties>
</file>