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波佐見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の名称</w:t>
      </w:r>
    </w:p>
    <w:p>
      <w:pPr>
        <w:pStyle w:val="Normal"/>
        <w:ind w:firstLine="4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波佐見町地場産品創出支援事業補助金に係る財産処分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において、波佐見町地場産品創出支援事業補助金により取得した建物・設備等の財産処分を行いたいので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処分の内容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取得財産の目的外使用、譲渡、交換、貸与、担保、取り壊し又は廃棄の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処分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取得財産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建物・設備等の名称、数量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財産の範囲を特定するとともに、その範囲が確認できる図面等を添付すること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処分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処分しようとする相手方（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処分の期間（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処分の条件（注）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無償・有償の別、その他の条件を記載すること。有償の場合は、利用料金、貸与に伴う経費（維持管理費を含む。）の見込額等も記入すること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取り壊し又は廃棄の場合は記入を要しな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分しようとする財産及びその理由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1"/>
        <w:gridCol w:w="1134"/>
        <w:gridCol w:w="2209"/>
        <w:gridCol w:w="1417"/>
        <w:gridCol w:w="1701"/>
      </w:tblGrid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産の名称、所在地、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の内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の相手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の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の条件</w:t>
            </w:r>
          </w:p>
        </w:tc>
      </w:tr>
      <w:tr>
        <w:trPr>
          <w:trHeight w:val="170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71" w:hanging="7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処分の内容として売却、譲渡、交換、貸与、担保提供等の別を記載する。自己使用の場合は、用途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2">
    <w:name w:val="本文インデント 2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7">
    <w:name w:val="書式なし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firstLine="7344"/>
      <w:jc w:val="left"/>
      <w:textAlignment w:val="baseline"/>
    </w:pPr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5:00Z</dcterms:created>
  <dc:creator/>
  <dc:description/>
  <cp:keywords/>
  <dc:language>en-US</dc:language>
  <cp:lastModifiedBy/>
  <dcterms:modified xsi:type="dcterms:W3CDTF">2024-07-01T02:33:00Z</dcterms:modified>
  <cp:revision>1</cp:revision>
  <dc:subject/>
  <dc:title/>
</cp:coreProperties>
</file>