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/>
        <w:t>様式第８号（第３条第４項関係）</w:t>
      </w:r>
    </w:p>
    <w:tbl>
      <w:tblPr>
        <w:tblW w:w="919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01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7"/>
                <w:kern w:val="0"/>
              </w:rPr>
              <w:t>指定工事店証再交付申請</w:t>
            </w:r>
            <w:r>
              <w:rPr>
                <w:b/>
                <w:bCs/>
                <w:spacing w:val="2"/>
                <w:kern w:val="0"/>
              </w:rPr>
              <w:t>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波佐見町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波佐見町公共下水道排水設備指定工事店に関する規則第３条第４項の規定により、　</w:t>
            </w:r>
          </w:p>
          <w:p>
            <w:pPr>
              <w:pStyle w:val="Normal"/>
              <w:ind w:firstLine="210"/>
              <w:rPr/>
            </w:pPr>
            <w:r>
              <w:rPr/>
              <w:t>指定工事店証の再交付を申請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tbl>
            <w:tblPr>
              <w:tblW w:w="8307" w:type="dxa"/>
              <w:jc w:val="left"/>
              <w:tblInd w:w="35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6"/>
              <w:gridCol w:w="2569"/>
              <w:gridCol w:w="5312"/>
            </w:tblGrid>
            <w:tr>
              <w:trPr>
                <w:trHeight w:val="800" w:hRule="atLeast"/>
                <w:cantSplit w:val="true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指定（登録）番</w:t>
                  </w:r>
                  <w:r>
                    <w:rPr>
                      <w:spacing w:val="-1"/>
                      <w:kern w:val="0"/>
                    </w:rPr>
                    <w:t>号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  <w:kern w:val="0"/>
                    </w:rPr>
                    <w:t>指定工事店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4"/>
                      <w:kern w:val="0"/>
                    </w:rPr>
                    <w:t>（商号</w:t>
                  </w:r>
                  <w:r>
                    <w:rPr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7"/>
                      <w:kern w:val="0"/>
                    </w:rPr>
                    <w:t>代表者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9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9" w:hRule="atLeast"/>
                <w:cantSplit w:val="true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0"/>
                      <w:kern w:val="0"/>
                    </w:rPr>
                    <w:t>営業所所在地</w:t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電話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（　　）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8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【理由及び経過説明】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307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307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307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307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307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307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307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307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［添付書類］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１　始末書（紛失した場合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２　指定工事店証（き損した場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paragraph" w:styleId="3">
    <w:name w:val="本文インデント 3"/>
    <w:basedOn w:val="Normal"/>
    <w:qFormat/>
    <w:pPr>
      <w:ind w:left="630" w:hanging="4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09:00Z</dcterms:created>
  <dc:creator>波佐見町役場</dc:creator>
  <dc:description/>
  <cp:keywords/>
  <dc:language>en-US</dc:language>
  <cp:lastModifiedBy>大屋　智範</cp:lastModifiedBy>
  <cp:lastPrinted>2007-01-26T11:48:00Z</cp:lastPrinted>
  <dcterms:modified xsi:type="dcterms:W3CDTF">2022-09-21T11:30:00Z</dcterms:modified>
  <cp:revision>11</cp:revision>
  <dc:subject/>
  <dc:title>（様式第１号）</dc:title>
</cp:coreProperties>
</file>