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はちゃまる」デザイン使用取扱要領</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この要領は、「はちゃまる」デザイン・ロゴ（以下「デザイン」という。）を使用する場合の取扱いに関し、必要な事項を定める。</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pPr>
      <w:r>
        <w:rPr>
          <w:rFonts w:ascii="ＭＳ ゴシック;MS Gothic" w:hAnsi="ＭＳ ゴシック;MS Gothic" w:cs="ＭＳ ゴシック;MS Gothic" w:eastAsia="ＭＳ ゴシック;MS Gothic"/>
        </w:rPr>
        <w:t>第２ 「デザイン」は、波佐見町（以下「町」）の振興に寄与するものに限り使用することを認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承認の申請等）</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デザイン」を使用しようとする者は、あらかじめ「はちゃまる」デザイン使用承認申請書（様式第１号）に必要な書類を添付して、町に提出し、その承認を受けなければならない。ただし、次の各号のいずれかに該当するときは、届出（様式第２号）を行うことで足り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町内の公共機関が使用する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報道機関が報道及び広報の目的で使用する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町が適当と認めた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承認）</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町は、前条の規定による申請があった場合、その内容が次の各号のいずれかに該当する場合を除き、「デザイン」の使用を承認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品位を傷つけ、または「はちゃまる」のイメージを損なうと認められる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デザイン」を正しい使用方法に従って使用しない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法令または公序良俗に反し、または反する恐れのあるとき。</w:t>
      </w:r>
    </w:p>
    <w:p>
      <w:pPr>
        <w:pStyle w:val="Normal"/>
        <w:ind w:left="359"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特定の個人、政党または宗教団体を支援し、または公認しているような誤解を与え、または与える恐れのある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デザイン」を使用しようとする者が次のいずれかに該当する場合</w:t>
      </w:r>
    </w:p>
    <w:p>
      <w:pPr>
        <w:pStyle w:val="Normal"/>
        <w:ind w:left="539"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暴力団（暴力団員による不当な行為の防止等に関する法律（平成３年法律第７７号。以下「法」という。）第２条第２号に規定する暴力団をいう。以下同じ。）</w:t>
      </w:r>
    </w:p>
    <w:p>
      <w:pPr>
        <w:pStyle w:val="Normal"/>
        <w:ind w:firstLine="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暴力団員（法第２条第６号に規定する暴力団員をいう。以下同じ。）</w:t>
      </w:r>
    </w:p>
    <w:p>
      <w:pPr>
        <w:pStyle w:val="Normal"/>
        <w:ind w:firstLine="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役員等が暴力団員である者、又は暴力団員がその経営又は運営に実質的に関与している者</w:t>
      </w:r>
    </w:p>
    <w:p>
      <w:pPr>
        <w:pStyle w:val="Normal"/>
        <w:ind w:firstLine="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暴力団又は暴力団員と社会的に非難されるべき関係を有す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町が「デザイン」の使用について不適当と認めるとき。</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前項の承認は、「はちゃまる」デザイン使用（変更）承認書（様式第３号）をもって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使用料は、無料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上の遵守事項）</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デザイン」を使用する者は、次の各号に掲げる事項を遵守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使用承認された内容により使用し、町の指示する条件に従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承認を受けた者は、これを譲渡または転貸し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定められた色、形等を正しく使用すること。</w:t>
      </w:r>
    </w:p>
    <w:p>
      <w:pPr>
        <w:pStyle w:val="Normal"/>
        <w:ind w:left="359"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原則として、物品等に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波佐見町」との表記を付すること。ただし、町が認めた場合はこの限りではない。</w:t>
      </w:r>
    </w:p>
    <w:p>
      <w:pPr>
        <w:pStyle w:val="Normal"/>
        <w:ind w:left="359"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承認にかかる物品等の完成品は、速やかにその提出を行うこと。ただし、完成品の提出が困難と認められるものについては、その写真をもって代えることができる。</w:t>
      </w:r>
    </w:p>
    <w:p>
      <w:pPr>
        <w:pStyle w:val="Normal"/>
        <w:ind w:left="359"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内容の変更の申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デザイン」の使用承認を受けた者が、承認された内容を変更しようとするときは、あらかじめ、「はちゃまる」デザイン使用変更承認申請書（様式第４号）を町に提出し、その承認を受けなければならない。</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前項の承認は、「はちゃまる」デザイン使用（変更）承認書（様式第３号）をもって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変更申請の承認後についても、前条を遵守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の取消し）</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町は、「デザイン」の使用がこの規定及び承認の内容に違反していると認められるときは、当該「デザイン」の使用承認を取り消すことができ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前項の承認の取消しは、「はちゃまる」デザイン使用承認取消書（様式第５号）をもって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の制限）</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前条の規定により、「デザイン」の使用承認を取り消した場合、使用承認を受けた者に損害が生じても、町はその責めを負わない。</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デザイン」の使用承認を受けた者が、「デザイン」の使用によって、第三者に対して損害または損失を与えた場合でも、町は、損害賠償、損失補償その他の法律上の責任を一切負わない。</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この規定に定めるもののほか、「デザイン」の取扱いについて必要な事項は、町が別に定める。</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ind w:firstLine="210"/>
        <w:rPr/>
      </w:pPr>
      <w:r>
        <w:rPr>
          <w:rFonts w:ascii="ＭＳ ゴシック;MS Gothic" w:hAnsi="ＭＳ ゴシック;MS Gothic" w:cs="ＭＳ ゴシック;MS Gothic" w:eastAsia="ＭＳ ゴシック;MS Gothic"/>
        </w:rPr>
        <w:t>この要領は、平成２７年４月１４日より施行する。</w:t>
      </w:r>
    </w:p>
    <w:sectPr>
      <w:headerReference w:type="default" r:id="rId2"/>
      <w:footerReference w:type="default" r:id="rId3"/>
      <w:type w:val="nextPage"/>
      <w:pgSz w:w="11906" w:h="16838"/>
      <w:pgMar w:left="1260" w:right="1646" w:gutter="0" w:header="851"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56:00Z</dcterms:created>
  <dc:creator/>
  <dc:description/>
  <cp:keywords/>
  <dc:language>en-US</dc:language>
  <cp:lastModifiedBy/>
  <dcterms:modified xsi:type="dcterms:W3CDTF">2020-04-30T04:57:00Z</dcterms:modified>
  <cp:revision>1</cp:revision>
  <dc:subject/>
  <dc:title/>
</cp:coreProperties>
</file>