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300"/>
          <w:kern w:val="0"/>
          <w:sz w:val="36"/>
        </w:rPr>
        <w:t>工事承諾</w:t>
      </w:r>
      <w:r>
        <w:rPr>
          <w:kern w:val="0"/>
          <w:sz w:val="36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波佐見町長　</w:t>
      </w:r>
      <w:r>
        <w:rPr>
          <w:kern w:val="0"/>
          <w:sz w:val="24"/>
        </w:rPr>
        <w:t>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ind w:firstLine="480"/>
        <w:jc w:val="both"/>
        <w:rPr/>
      </w:pPr>
      <w:r>
        <w:rPr/>
        <w:t>里道・水路工事に伴う隣接地所有者（管理者）の工事施工承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里道・水路改造申請地</w:t>
      </w:r>
    </w:p>
    <w:p>
      <w:pPr>
        <w:pStyle w:val="Normal"/>
        <w:rPr>
          <w:sz w:val="24"/>
        </w:rPr>
      </w:pPr>
      <w:r>
        <w:rPr>
          <w:sz w:val="24"/>
        </w:rPr>
        <w:t>　　　　　長崎県東彼杵郡波佐見町　　　　　郷　　　　　番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里道・水路を　　　　　　　　が　　　　　　　　　として改造されることについて何等異議のないことを承諾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後日のため記名捺印する。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　　　所　　　　　郷　　　　番地　　　氏　　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工事隣接地　　　　　郷　　　　番地　　　地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住　　　所　　　　　郷　　　　番地　　　氏　　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工事隣接地　　　　　郷　　　　番地　　　地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　　　所　　　　　郷　　　　番地　　　氏　　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工事隣接地　　　　　郷　　　　番地　　　地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　　　所　　　　　郷　　　　番地　　　氏　　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工事隣接地　　　　　郷　　　　番地　　　地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　　　所　　　　　郷　　　　番地　　　氏　　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工事隣接地　　　　　郷　　　　番地　　　地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　　　所　　　　　郷　　　　番地　　　氏　　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工事隣接地　　　　　郷　　　　番地　　　地目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55:00Z</dcterms:created>
  <dc:creator>Unknown User</dc:creator>
  <dc:description/>
  <cp:keywords/>
  <dc:language>en-US</dc:language>
  <cp:lastModifiedBy>takuya koyanagi</cp:lastModifiedBy>
  <cp:lastPrinted>2005-09-30T08:54:00Z</cp:lastPrinted>
  <dcterms:modified xsi:type="dcterms:W3CDTF">2025-03-18T07:13:00Z</dcterms:modified>
  <cp:revision>6</cp:revision>
  <dc:subject/>
  <dc:title>平成　　年　　月　　日</dc:title>
</cp:coreProperties>
</file>